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ANKIETA REJESTRACYJ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: 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: 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I NR TEL. PACJENTA: ……………………………….................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…………………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Y DO KONTAKTU: IMIĘ I NAZWISKO, TELEFON, STOPIEŃ POKREWIEŃSTW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……………………………………………………………………………………………………..…………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DATA ZGŁOSZENIA: …………………………………………..………………...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DATA OBJĘCIA OPIEKĄ: …………………………………..…………...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LEKARZ: …………………………………………………….………..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PIELĘGNIARKA: ……………………………………………………………….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POZNANIE: ……………………………………………………………………..……………………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R E-SKIEROWANIA:</w:t>
      </w:r>
      <w:r>
        <w:rPr>
          <w:b w:val="false"/>
          <w:bCs w:val="false"/>
          <w:sz w:val="28"/>
          <w:szCs w:val="24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BEZPIECZENIE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LEGITYMACJI /NIP PRACODAWCY/DECYZJA OPS-u ……………………………………..………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WAŻNOŚCI I DATA WYDANIA 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4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4135"/>
      </w:tblGrid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AS CHOROBY:    PONIŻEJ 5 LAT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POWYŻEJ 2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Y ZAKOŃCZONE LECZENIE ONKOLOGICZ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ORY LEŻ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US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LEŻYNY/ZMIANY SKÓ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AŻ PŁYNÓW PONIŻEJ 1 l/d  (4 szk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SOBA ZGŁASZAJĄCA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i w:val="false"/>
          <w:iCs w:val="false"/>
          <w:color w:val="800000"/>
          <w:sz w:val="24"/>
          <w:szCs w:val="24"/>
        </w:rPr>
        <w:t>*</w:t>
      </w:r>
      <w:r>
        <w:rPr>
          <w:b w:val="false"/>
          <w:bCs w:val="false"/>
          <w:i w:val="false"/>
          <w:iCs w:val="false"/>
          <w:sz w:val="24"/>
          <w:szCs w:val="24"/>
        </w:rPr>
        <w:t>DATA I PODPIS PRZYJMUJĄCEGO………………………..……….………………….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zgłoszo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korzysta obecnie i nie będzie korzystał w trakcie opieki Hospicjum AZDOP z następujących świadczeń refundowanych przez NF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ehabili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lenoterap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pomocy psycholo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e świadczenia w razie konieczności zapewnia hospicjum na zlecenie lekarza hospi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miany decyzji niezwłocznie powiadomiony zostanie zespół hospic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świadcz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* wypełnia personel medyczn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0:00Z</dcterms:created>
  <dc:creator>Hospicjum Domowe Niepubliczny ZOZ</dc:creator>
  <dc:description/>
  <dc:language>en-US</dc:language>
  <cp:lastModifiedBy/>
  <cp:lastPrinted>2012-07-05T12:17:00Z</cp:lastPrinted>
  <dcterms:modified xsi:type="dcterms:W3CDTF">2024-03-25T09:00:46Z</dcterms:modified>
  <cp:revision>8</cp:revision>
  <dc:subject/>
  <dc:title>ANKIETA REJESTRACYJNA</dc:title>
</cp:coreProperties>
</file>