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iejscowość i dat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pa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ESE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 kontak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GODA  PACJENTA NA OBJĘCIE OPIEKĄ HOSPICYJNĄ 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Wyrażam zgodę na objęcie opieką przez </w:t>
      </w:r>
      <w:r>
        <w:rPr>
          <w:rFonts w:cs="Arial" w:ascii="Arial" w:hAnsi="Arial"/>
          <w:sz w:val="20"/>
          <w:u w:val="single"/>
        </w:rPr>
        <w:t xml:space="preserve">hospicjum domowe, hospicjum stacjonarne, oddział medycyny paliatywnej * </w:t>
      </w:r>
      <w:r>
        <w:rPr>
          <w:rFonts w:cs="Arial" w:ascii="Arial" w:hAnsi="Arial"/>
          <w:sz w:val="20"/>
        </w:rPr>
        <w:t>( nazwa i adres zakładu opieki zdrowotnej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ubezpieczony w Oddziale NFZ  w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(imię i nazwisko, adres zamieszkania, numer telefonu) wskazana przez pacjenta do kontaktu z hospicjum/oddziałem medycyny paliatywnej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am zgodę na przetwarzanie moich danych osobowych w systemach informatycznych świadczeniodawcy i płatnika.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pacjenta lub prawnego opiekuna </w:t>
      </w:r>
    </w:p>
    <w:p>
      <w:pPr>
        <w:pStyle w:val="Nagwek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właściwe za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10  do zarządzenia nr 96/2008/DS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right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07:00Z</dcterms:created>
  <dc:creator>Hospicjum Domowe Niepubliczny ZOZ</dc:creator>
  <dc:description/>
  <dc:language>en-US</dc:language>
  <cp:lastModifiedBy/>
  <cp:lastPrinted>2007-03-13T13:00:00Z</cp:lastPrinted>
  <dcterms:modified xsi:type="dcterms:W3CDTF">2024-03-12T21:30:05Z</dcterms:modified>
  <cp:revision>4</cp:revision>
  <dc:subject/>
  <dc:title>Załączniknr 4</dc:title>
</cp:coreProperties>
</file>